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523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202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4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КП НМР «ЖКО» дозволу на перепланування вбудовано-прибудованого нежитлового приміщення, що на просп.Незалежності, 21а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    КП НМР «ЖКО», зареєстрованого у виконавчому комітеті Нетішинської міської ради 12 квітня 2019 року за № 24/1568-01-11/2019, виконавчий комітет Нетішинської міської ради     в и р і ш и 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КП НМР «Житлово-комунальне об’єднання» дозвіл на перепланування вбудовано-прибудованого нежитлового приміщення, загальною площею 465.8 кв.м, що на просп.Незалежності, 21а, згідно з проектом переплануванн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ерепланування здійснити відповідно до прое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6:00Z</dcterms:created>
  <dc:creator>Arhitekt</dc:creator>
  <dc:description/>
  <cp:keywords/>
  <dc:language>en-US</dc:language>
  <cp:lastModifiedBy>Таня</cp:lastModifiedBy>
  <cp:lastPrinted>2019-04-19T10:20:00Z</cp:lastPrinted>
  <dcterms:modified xsi:type="dcterms:W3CDTF">2019-04-19T07:20:00Z</dcterms:modified>
  <cp:revision>18</cp:revision>
  <dc:subject/>
  <dc:title/>
</cp:coreProperties>
</file>